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12  №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тверждении Положения о муниципальной поддержк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естиционной деятельности на территории Коченевского район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целях создания благоприятных условий для развития инвестиционной деятельности и привлечения инвестиций в экономику Коченевского района, администрация Коченевского район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оложение о муниципальной поддержке инвестиционной деятельности на территории Коченев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1 разряда отдела организационно-контрольной и кадровой работы (С.В.Миненкова) обеспечить публикацию данного постановления в периодическом печатном издании «Бюллетень органов местного самоуправления Кочене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Ведущему специалисту информационно-аналитического отдела (Н.А.Севостьянова) данное постановление разместить на официальном сайте администрации Кочене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Контроль за исполнением постановления возложить на Совет по инвестициям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.о. Главы района                                                             В.Я. Гридасова</w:t>
      </w:r>
    </w:p>
    <w:p>
      <w:pPr>
        <w:pStyle w:val="Normal"/>
        <w:ind w:left="59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ченёвского района</w:t>
      </w:r>
    </w:p>
    <w:p>
      <w:pPr>
        <w:pStyle w:val="Normal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.10.2012 № 2014</w:t>
      </w:r>
    </w:p>
    <w:p>
      <w:pPr>
        <w:pStyle w:val="Normal"/>
        <w:ind w:firstLine="51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муниципальной поддержке инвестиционной деятельности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оченёвского района Новосибирской области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авовые и экономические основы муниципальной поддержки инвестиционной деятельности на территории Коченёвского района Новосибирской области, которая осуществляется в соответствии с Конституцией Российской Федерации, законодательством Российской Федерации и Новосибирской области, иными нормативными правовыми актами, а также устанавливает формы муниципальной поддержки инвестиционной деятельности, порядок ее оказания и направлено на поддержание и развитие инвестиционной деятельности, обеспечение защиты прав, интересов и имущества участников инвестиционной деятельности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, регулируемая настоящим Положением, распространяется на хозяйствующие субъекты, зарегистрированные на территории Коченёвского района Новосибирской области и ведущие  инвестиционную деятельность в отношении объектов, расположенных на территории  Коченёвского района.</w:t>
      </w:r>
    </w:p>
    <w:p>
      <w:pPr>
        <w:pStyle w:val="ConsPlusNonformat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Цели и задачи настоящего Положения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настоящего Положения являются повышение инвестиционной активности в Коченёвском районе, создание благоприятных условий для обеспечения защиты прав, интересов и имущества участников инвестиционной деятельности, увеличение налогооблагаемой базы, совершенствование нормативной правовой базы инвестиционной деятельности.</w:t>
      </w:r>
    </w:p>
    <w:p>
      <w:pPr>
        <w:pStyle w:val="ConsPlusNonformat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сновные понятия и термины, используемые в настоящем Положении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 и термины: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ы инвестиционной деятельности - вновь создаваемые и модернизируемые основные фонды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ритетный инвестиционный проект Коченёвского района - проект, прошедший экспертизу в структурных подразделениях администрации Коченёвского района, реализация которого обеспечивает положительный экономический и социальный эффект для Коченёвского района, утверждаемый в соответствии с порядком, установленным администрацией Коченёвского района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вестиционное соглашение - гражданско-правовой договор между администрацией Коченёвского района и субъектами инвестиционной деятельности, которые реализуют приоритетный инвестиционный проект Коченёвского района, а также между администрацией сельского (поселкового) Совета и субъектами инвестиционной деятельности, которые реализуют приоритетный инвестиционный проект Коченёвского района, определяющий права, обязанности и ответственность сторон, а также порядок и условия предоставления муниципальной поддержки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Коченёвского района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апитальные вложения - инвестиции в основной капитал.</w:t>
      </w:r>
    </w:p>
    <w:p>
      <w:pPr>
        <w:pStyle w:val="ConsPlusNonformat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инципы муниципальной поддержки инвестиционной деятельности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вестиционной деятельности строится на принципах: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ивности и экономической обоснованности принимаемых решений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вноправия инвесторов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язательности исполнения принятых решений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аимной ответственности администрации Коченёвского района и субъектов инвестиционной деятельности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балансированности публичных и частных интересов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брожелательности во взаимоотношениях с инвестором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ясности и прозрачности инвестиционного процесса в Коченёвском районе.</w:t>
      </w:r>
    </w:p>
    <w:p>
      <w:pPr>
        <w:pStyle w:val="ConsPlusNonformat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Формы инвестиционной деятельности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вестиционная деятельность может осуществляться в следующих формах: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существующих или создаваемых на территории района предприятиях и организациях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 предприятий, зданий, сооружений, оборудования, паев, акций, облигаций и других ценных бумаг, иного имущества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приватизации объектов муниципальной собственности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обретение в собственность и аренду земельных участков, пользование иными природными ресурсами в соответствии с действующим законодательством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ретение иных имущественных и неимущественных прав в соответствии с законодательством Российской Федерации и Новосибирской области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вестиционное строительство, в том числе жилищное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е иной деятельности, не запрещенной действующим законодательством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обретения инвесторами объектов, находящихся в  собственности Российской Федерации, Новосибирской области или Коченёвского района, в том числе земельных участков, регулируется законодательством Российской Федерации, Новосибирской области и нормативными актами Коченёвского района.</w:t>
      </w:r>
    </w:p>
    <w:p>
      <w:pPr>
        <w:pStyle w:val="ConsPlusNonformat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ава инвесторов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весторы имеют равные права на осуществление инвестиционной деятельности на территории Коченёвского района Новосибирской области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 и Новосибирской области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есторы, реализующие приоритетные инвестиционные проекты Коченёвского района, имеют право на получение муниципальной поддержки инвестиционной деятельности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весторы имеют право на: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ренду объектов права собственности, включая природные ресурсы, в соответствии с законодательством Российской Федерации и Новосибирской области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налоговых льгот и других видов муниципальной поддержки в случаях, порядке и на условиях, установленных настоящим Положением, а также принятыми в соответствии с ним иными нормативными правовыми актами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есение в соответствующие органы местного самоуправления предложений по изменению нормативных правовых актов, регулирующих отношения в сфере инвестиционной деятельности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иных действий, не запрещенных законодательством Российской Федерации и Новосибирской  области.</w:t>
      </w:r>
    </w:p>
    <w:p>
      <w:pPr>
        <w:pStyle w:val="ConsPlusNonformat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Права администрации Коченёвского района 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 Коченёвского района (далее - Администрация района) в пределах компетенции, установленной законодательством Российской Федерации и Новосибирской области, вправе осуществлять контроль за ходом инвестиционного процесса в Коченёвском районе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района вправе привлекать для экспертизы инвестиционных проектов уполномоченных консультантов в порядке и на условиях, установленных Администрацией района.</w:t>
      </w:r>
    </w:p>
    <w:p>
      <w:pPr>
        <w:pStyle w:val="ConsPlusNonformat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Обязанности субъектов инвестиционной деятельности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ъекты инвестиционной деятельности обязаны: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законодательство Российской Федерации, Новосибирской  области и Коченёвского района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лачивать налоги и другие обязательные платежи, установленные законами Российской Федерации, Новосибирской области и нормативными актами администрации Коченёвского района, органов местного самоуправления, входящих в состав Коченёвского района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олнять требования государственных стандартов, норм, правил и других нормативов, установленных федеральным и областным законодательством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Обязанности администрации Коченёвского района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района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района гарантирует и обеспечивает субъектам инвестиционной деятельности равные права при осуществлении инвестиционной деятельности на территории Коченёвского района, гласность и открытость процедуры принятия решений о предоставлении муниципальной поддержки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района при формировании бюджета и межбюджетных отношений на очередной финансовый год в целях обеспечения заключенных инвестиционных соглашений учитывают предоставление налоговых и неналоговых льгот по местным налогам и сборам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азработку и экспертизу приоритетных инвестиционных проектов, предусматриваются в нормативном документе о местном бюджете на очередной финансовый год в порядке и на условиях, установленных администрацией района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9. Порядок проведения конкурсного отбора и экспертиз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курсный отбор проводится в течение календарного года по мере поступления заявок, но не реже одного раза в год. В соответствии с решением Совет публикует в официальных средствах массовой информации Коченевского района сообщение о начале отбора инвестиционных проектов и его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 на участие в отборе направляются претендентами в адрес отдела экономического развития администрации Коченевского района (далее – отдел экономического развит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сновании представленных документов отдел экономического развития регистрирует заявку и проводит предварительное ее рассмотрение на предмет соответствия представленных документов требованиям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ки претендентов отдел экономического развития направляет в полном объеме представленных документов для экспертной оценки инвестиционных проектов в отделы (управления) администрации Коченевского района в соответствии с отраслевой принадлежностью. Период проведения экспертной оценки не может превышать пятнадцати дней с даты принятия документов на участие в отбо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ы (управления) администрации Коченевского района проводят экспертную оценку представленных документов претендентов на предмет организационной и технологической реализуемости инвестиционного проекта, качества производственного и организационного плана, плана маркетинга. Управление финансов и налоговой политики Коченевского района на основании представленных документов проверяет финансовое состояние претендента, возможность обеспечения гарантии залогом, возвратность креди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экономического развития на основании представленных экспертных оценок в течение пяти дней готовит сводное заключение, содержащее предложение о предоставлении муниципальной поддержки претенденту (либо отказе в ней) по форме согласно приложению № 1 к настоящему Положению. Сводное заключение направляется для рассмотрения в 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т в соответствии с Положением о Совете по инвестициям Коченевского района рассматривает представленные претендентом документы и с учетом сводного заключения и экспертных оценок инвестиционного проекта принимает решение о форме муниципальной поддержки для субъектов инвестиционной деятельности, реализующих инвестиционные проекты на территории Коченевского района. Решение Совета размещается на официальном портале муниципального образования "Администрация Коченевского района 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основании принятого решения Совета о форме муниципальной поддержки отдел экономического развития в течение пяти дней готовит проект постановления администрации Коченевского района, проект инвестиционного договора с претендентом по форме согласно приложению № 2 к настоящему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0. Гарантии прав инвесторов, реализующих приоритетный инвестиционный проект Коченевского района, при изменении законодательства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ступающие в силу нормативные акты Совета депутатов Коченевского района, которыми вводятся новые местные налоги и сборы, а также повышаются существующие ставки, не применяются к субъектам инвестиционной деятельности, реализующим приоритетные инвестиционные проекты Коченёвского района, в течение срока действия инвестиционного соглашения и не более пяти лет со дня начала финансирования указанного инвестиционного проекта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и и сборы, установленные федеральными законами, подлежат уплате в соответствии с законодательством Российской Федерации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и, установленные законодательством Новосибирской области, подлежат уплате в соответствии с законодательством Новосибирской области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района осуществляет контроль за исполнением инвесторами принятых на себя обязательств по реализации приоритетных инвестиционных проектов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нвесторами обязательств, указанных в инвестиционном соглашении, они лишаются всех форм муниципальной поддержки, предоставленных в соответствии с заключенным соглашением. Сумма денежных средств, полученная инвесторами в результате предоставления указанной поддержки, подлежит возврату в порядке, установленном законодательством Российской Федерации.</w:t>
      </w:r>
    </w:p>
    <w:p>
      <w:pPr>
        <w:pStyle w:val="ConsPlusNonformat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1. Приоритетный инвестиционный проект Коченевского района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и условия предоставления инвестиционным проектам статуса приоритетного, а также предоставление и контроль использования муниципальной поддержки устанавливаются администрацией района, в соответствии с решением Совета по инвестиционной деятельности на территории района (далее - Совет), утверждаемой Главой района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поддержка инвестиционной деятельности на территории Коченевского района предоставляется инвесторам, реализующим приоритетный инвестиционный проект Коченевского района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вестиционной деятельности не распространяется на виды деятельности, не относящиеся к реализации приоритетного инвестиционного проекта Коченевского района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инвестора или другого субъекта инвестиционной деятельности о предоставлении муниципальной поддержки инвестиционной деятельности и получении инвестиционным проектом статуса приоритетного инвестиционного проекта Коченевского района должна содержать: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е заявление инвестора или другого субъекта инвестиционной деятельности с указанием его местонахождения, организационно-правовой формы, наименования инвестиционного проекта и запрашиваемой формы муниципальной поддержки района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изнес-план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предприятия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квартальный график вложения инвестиций с соответствующим графиком ввода объектов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веренные налоговыми органами данные ежегодной бухгалтерской отчетности за предшествующий подаче заявки отчетный год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ение независимого аудитора на предоставленную ежегодную бухгалтерскую отчетность за предшествующий подаче заявки отчетный год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у налогового органа об отсутствии задолженности по уплате налогов, сборов, пени и штрафов в бюджеты всех уровней и внебюджетные фонды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лючение экспертных органов экологической экспертизы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аз в рассмотрении заявки инвестора или другого субъекта инвестиционной деятельности о предоставлении муниципальной поддержки инвестиционной деятельности может последовать в следующих случаях: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инвестором или другим субъектом инвестиционной деятельности документов, указанных в настоящем Положении, с нарушением требований, установленных для их оформления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нвестором или другим субъектом инвестиционной деятельности недостоверной информации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несоответствия представленных документов требованиям, установленным настоящим Положением, или отсутствия полного пакета документов, администрация Коченевского района не позднее 3 рабочих дней отказывает инвестору в рассмотрении заявки о предоставлении поддержки инвестиционной деятельности.</w:t>
      </w:r>
    </w:p>
    <w:p>
      <w:pPr>
        <w:pStyle w:val="ConsPlusNonformat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2. Инвестиционное соглашение между администрацией Коченевского района и инвестором, реализующим приоритетный инвестиционный проект Коченевского района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вестиционное соглашение с инвестором, реализующим приоритетный инвестиционный проект Коченевского района, от имени района заключается администрацией района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муниципальной поддержки в формах, предусмотренных пунктами 1-3, 5 статьи 14 настоящего Положения инвестиционное соглашение подлежит утверждению Советом депутатов района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определяет порядок заключения, регистрации, ведения учета инвестиционных соглашений и контроля за ходом реализации инвестиционного проекта, а также ежегодно направляет в Совет отчет о ходе реализации заключенных инвестиционных соглашений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инвестиционном соглашении устанавливаются: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а муниципальной поддержки инвестиционной деятельности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а и обязанности сторон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ы, направления и сроки вложения инвестиций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ственность сторон за нарушение условий инвестиционного соглашения и порядок его досрочного расторжения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после заключения инвестиционного соглашения принят нормативно-правовой акт, устанавливающий обязательные для сторон нормы иные, чем те, которые действовали при заключении инвестиционного соглашения, условия заключенного инвестиционного соглашения сохраняют силу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федерального закона, устанавливающего обязательные для сторон нормы иные, чем те, которые действовали при заключении инвестиционного соглашения, заключенное инвестиционное соглашение должно быть приведено в соответствие с федеральным законодательством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закона Новосибирской области, устанавливающего обязательные для сторон нормы иные, чем те, которые действовали при заключении инвестиционного соглашения, заключенное инвестиционное соглашение должно быть приведено в соответствие с законодательством Новосибирской области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дготовке проекта инвестиционного соглашения учитываются: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ономическая и социальная значимость инвестиционного проекта для района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держка инвестиционного проекта органом местного самоуправления Коченёвского района, на территории которого планируется реализация инвестиционного проекта, а также предоставление инвестору или другому субъекту инвестиционной деятельности органами местного самоуправления в пределах своей компетенции мер финансовой поддержки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инвестируемых средств в инвестиционный проект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тежеспособность инвестора в случае участия органов местного самоуправления в реализации инвестиционного проекта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ид риска и обязательства инвестора, под которые запрашивается муниципальная поддержка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ение независимого аудитора на предоставленную ежегодную бухгалтерскую отчетность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ые значимые для Коченевского района условия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района в пределах своей компетенции могут совместно выступать сторонами инвестиционного соглашения, определять порядок и льготные условия осуществления инвестиционной деятельности на территории муниципального образования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3. Контроль за оказанием муниципальной поддержки инвестиционной деятельности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 реализации мероприятий по муниципальной поддержке инвестиционной деятельности осуществляется контроль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 соблюдением порядка предоставления и использования форм муниципальной поддержки, предусмотренных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 эффективным и целевым использованием инвесторами средств, поступивших из бюджета района на финансирование инвестиционных проектов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а соблюдением условий и сроков реализации инвестиционных проектов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2. Контроль осуществляется структурными подразделениями администрации Коченевского района в соответствии с постановлением  администрации о закреплении полномочий в области инвестиционной деятельност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4. Формы муниципальной поддержки инвестиционной деятельности на территории Коченевского района</w:t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вестиционной деятельности на территории Коченевского района осуществляется в форме:</w:t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я инвесторам, реализующим приоритетный инвестиционный проект Коченевского района, налоговых льгот в порядке, установленном действующим законодательством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я инвесторам, реализующим приоритетный инвестиционный проект Коченевского района, земельных участков в целях осуществления инвестиционной деятельности в аренду с учетом уменьшения базовых размеров арендной платы до 50 %. </w:t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меньшения размера арендной платы инвесторам, реализующим приоритетный инвестиционный проект Коченевского района, при аренде земельных участков на территории Коченевского района в целях осуществления инвестиционной деятельности на арендуемых земельных участках в части платежей, зачисляемых в бюджет Коченевского района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финансовых мер муниципальной поддержки инвестиционной деятельности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я инвесторам, реализующим приоритетный инвестиционный проект Коченевского района, льгот при аренде объектов недвижимости муниципальной собственности Коченевского района, в соответствии с Федеральным законом от 26 июля 2006 года N 135-ФЗ «О защите конкуренции» и действующим законодательством  РФ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работки и (или) экспертизы инвестиционных проектов, инициатором которых является Администрация района, за счет муниципальных источников финансирования в порядке, установленном администрацией района, при условии, если нормативным актом о бюджете Коченевского района на очередной финансовый год предусмотрены средства на указанные цели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влечение в инвестиционный процесс неиспользуемых объектов, находящихся в муниципальной собственности.</w:t>
      </w:r>
    </w:p>
    <w:p>
      <w:pPr>
        <w:pStyle w:val="ConsPlusNonformat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Арендная плата за земельные участки</w:t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оры, арендующие земельные участки на территории  Коченевского района, реализующие приоритетные инвестиционные проекты Коченевского района и заключившие инвестиционные соглашения с  администрацией Коченевского района, уплачивают в течение срока действия инвестиционного соглашения арендную плату за земельные участки, используемые в целях осуществления инвестиционной деятельности, с учетом уменьшения базовых размеров арендной платы до 50 %.</w:t>
      </w:r>
    </w:p>
    <w:p>
      <w:pPr>
        <w:pStyle w:val="ConsPlusNonformat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Нефинансовые меры муниципальной поддержки инвестиционной деятельности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финансовые меры муниципальной поддержки инвестиционной деятельности заключаются в следующем: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курсное размещение муниципального заказа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держка (направление) ходатайств и обращений в федеральные органы государственной власти Российской Федерации, органы власти Новосибирской  области об оказании содействия инвесторам при реализации инвестиционного проекта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остранение позитивной информации об инвесторе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ение информации о реализуемом проекте на официальном сайте администрации района в сети Internet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мощь в создании инфраструктуры бизнеса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действие в сокращении сроков оформления земельных участков и объектов недвижимости в целях осуществления инвестиционной деятельности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нефинансовых административных мер муниципальной поддержки осуществляется администрацией района в пределах ее компетенции, в порядке и на условиях, установленных законодательством Российской Федерации и Новосибирской области.</w:t>
      </w:r>
    </w:p>
    <w:p>
      <w:pPr>
        <w:pStyle w:val="ConsPlusNonformat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7. Предоставление объектов недвижимости муниципальной собственности Коченевского района</w:t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орам, реализующим приоритетные инвестиционные проекты Коченевского района и заключившим инвестиционные соглашения, могут быть предоставлены объекты недвижимости (здания, сооружения, объекты нежилого фонда и иные объекты недвижимости) муниципальной собственности Коченевского района в аренду целевым назначением на льготных условиях в соответствии с действующим законодательством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я 18. Заключительные положения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Настоящее  Положение применяется к правоотношениям, возникшим после введения его в действие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Изменение форм и условий муниципальной поддержки инвестиционной деятельности на территории района допускается исключительно путём внесения изменений в данное Положение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муниципальной поддержк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нвестиционной деятельност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Кочене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Е 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ная фор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N 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оставленных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чень представленных материал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о запрошенной информации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экспертиза инвестиционного прое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ое  описание  инвестиционного   проекта   (суть   проект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проекта)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сведения о заявител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юридический адрес заявителя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, количество рабочих мест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тветствие    характеристик      инвестиционного     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485"/>
        <w:gridCol w:w="1215"/>
        <w:gridCol w:w="945"/>
      </w:tblGrid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</w:t>
              <w:br/>
              <w:t xml:space="preserve">заявител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</w:t>
              <w:br/>
              <w:t>расчетам</w:t>
              <w:br/>
              <w:t>экспер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</w:r>
          </w:p>
        </w:tc>
      </w:tr>
      <w:tr>
        <w:trPr>
          <w:trHeight w:val="8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руемых средств, в том   </w:t>
              <w:br/>
              <w:t xml:space="preserve">числе:                               </w:t>
              <w:br/>
              <w:t xml:space="preserve">- запрашиваемые средства (вид        </w:t>
              <w:br/>
              <w:t xml:space="preserve">поддержки);                          </w:t>
              <w:br/>
              <w:t xml:space="preserve">- собственные средства;              </w:t>
              <w:br/>
              <w:t xml:space="preserve">- заемные средств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спользования инвестиц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срок реализации проек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купаемости проект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ых для реализации   </w:t>
              <w:br/>
              <w:t xml:space="preserve">проекта документов (лицензии и т.д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эффективность проек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эффективность проек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муниципальной поддержк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нвестиционной деятельност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Кочене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ДОГОВО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овой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оченев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Коченевского района в лице ___________________ (дале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), действующего на основании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и субъект инвестиционной деятельности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Инвестор) в лице 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, предмет и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договор, заключенный в соответствии с Положением "О муниципальной поддержке инвестиционной деятельности на территории Коченевского района Новосибирской области", утвержденным постановлением администрации Коченевского района от   №   , имеет своей целью создание для Инвестора благоприятных экономических условий, установление дополнительных гарантий для физических и юридических лиц, реализующих инвестиционные про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нвестиционной деятельности является 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составляет 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договора являются отношения сторон по реализации инвестиционного проекта на территории Коченевского района и форма его муниципальной поддержки в соответствии со статьей 14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действия договора 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и права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вестор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ловия настоящего договора и зарегистрированного инвестиционн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раздельный бухгалтерский учет по реализации инвестиционн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 государственных стандартов, строительных норм и правил и других нормативных актов, действующих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 государственных органов, органов местного самоуправления и их должностных лиц, предъявляемых в пределах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едоставленные льготы по целевому назначению на реализацию инвестиционн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уполномоченным контрольным органам достоверную информацию о ходе реализации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вестор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по согласованию с Администрацией дополнительные отдельные соглашения по реализации инвестиционного проекта с инвесторами и иными субъектами хозяйственной деятельности и гражданами, привлекать дополнительные средства и ресурсы, не предусмотренные настоящим договором, для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спользовать предоставленные льготы в целях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удебном порядке оспаривать действия (бездействие) сторон, нарушающие условия настоящего договора и права Инвес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исполнения принятых сторонами обязательств по настоящему договору, в том числе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ловия настоящего договора и воздерживаться от односторонних мер, препятствующих или затрудняющих его реализацию, без их согласования с Инвест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отдельные договора с Инвестором, в том числе по реализации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исполнение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ороны настоящего договора имеют право расторгнуть договор в одностороннем порядке, либо отказаться от исполнения отдельных обязательств только в случаях, предусмотренных настоящим договором или отдельными соглашениями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тороны настоящего договора обязуются постоянно обмениваться информацией о ходе исполнения своих обязательств и о возможных действиях и актах третьих лиц, способных повлиять на реализацию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дминистрация и Инвестор не имеют права передавать свои права и обязанности по настоящему соглашению третьи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ликвидации Инвестора в период действия настоящего договора Администрация расторгает его в одностороннем порядке с предупреждением другой стороны за десять дней до даты расторжения и взыскивает с Инвестора убытки, понесенные в результате предоставления ему муниципальной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выявлении нецелевого использования средств по договору предоставление муниципальной поддержки проекту прекра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и действует до полного исполнения сторонами своих обязательств согласно условиям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о на пользование льготами возникает у Инвестора с 1-го числа квартала, следующего за кварталом, в котором заключен догов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оры между сторонами разрешаю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Любое изменение настоящего договора оформляется в письменной форме и с согласия обеих сторон, оформляется дополнительным соглашением, которое становится неотъемлемой частью договора и вступает в силу момента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одинаковую юридическую силу, один из которых находится у Инвестора, второй - 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 и реквизиты сторон</w:t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keepNext w:val="true"/>
      <w:jc w:val="center"/>
      <w:outlineLvl w:val="8"/>
    </w:pPr>
    <w:rPr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4:00Z</dcterms:created>
  <dc:creator>Кузнецова Елена</dc:creator>
  <dc:description/>
  <dc:language>en-US</dc:language>
  <cp:lastModifiedBy>User</cp:lastModifiedBy>
  <cp:lastPrinted>2012-10-25T12:01:00Z</cp:lastPrinted>
  <dcterms:modified xsi:type="dcterms:W3CDTF">2012-11-20T09:24:00Z</dcterms:modified>
  <cp:revision>2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5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Администратор Коченевского района</vt:lpwstr>
  </property>
  <property fmtid="{D5CDD505-2E9C-101B-9397-08002B2CF9AE}" pid="9" name="display_urn:schemas-microsoft-com:office:office#Editor">
    <vt:lpwstr>Администратор Коченевского район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